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ариа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вариа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23" w:after="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). </w:t>
            </w:r>
            <w:r>
              <w:rPr/>
              <w:t>Диагональ </w:t>
            </w:r>
          </w:p>
          <w:tbl>
            <w:tblPr>
              <w:tblW w:w="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</w:tblGrid>
            <w:tr>
              <w:trPr/>
              <w:tc>
                <w:tcPr>
                  <w:tcW w:w="231" w:type="dxa"/>
                  <w:tcBorders/>
                  <w:vAlign w:val="center"/>
                </w:tcPr>
                <w:tbl>
                  <w:tblPr>
                    <w:tblW w:w="2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"/>
                  </w:tblGrid>
                  <w:tr>
                    <w:trPr/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8"/>
                            <w:szCs w:val="18"/>
                            <w:lang w:eastAsia="ru-RU"/>
                          </w:rPr>
                          <w:t>A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ллелограмма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ABCD</w:t>
            </w:r>
            <w:r>
              <w:rPr/>
              <w:t> образует с его сторонами углы, равные </w:t>
            </w:r>
          </w:p>
          <w:tbl>
            <w:tblPr>
              <w:tblW w:w="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tbl>
                  <w:tblPr>
                    <w:tblW w:w="2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"/>
                  </w:tblGrid>
                  <w:tr>
                    <w:trPr/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40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8"/>
                            <w:szCs w:val="18"/>
                            <w:lang w:eastAsia="ru-RU"/>
                          </w:rPr>
                          <w:t>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и </w:t>
            </w:r>
          </w:p>
          <w:tbl>
            <w:tblPr>
              <w:tblW w:w="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/>
                  <w:vAlign w:val="center"/>
                </w:tcPr>
                <w:tbl>
                  <w:tblPr>
                    <w:tblW w:w="2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"/>
                  </w:tblGrid>
                  <w:tr>
                    <w:trPr/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35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8"/>
                            <w:szCs w:val="18"/>
                            <w:lang w:eastAsia="ru-RU"/>
                          </w:rPr>
                          <w:t>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больший угол параллелограмма.</w:t>
            </w:r>
          </w:p>
          <w:p>
            <w:pPr>
              <w:pStyle w:val="Normal"/>
              <w:spacing w:lineRule="atLeast" w:line="249" w:before="23" w:after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312545" cy="755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). Решение какого из данных неравенств изображено на рисунке?</w:t>
                  </w:r>
                </w:p>
                <w:p>
                  <w:pPr>
                    <w:pStyle w:val="Normal"/>
                    <w:spacing w:lineRule="atLeast" w:line="249" w:before="23" w:after="4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173605" cy="344805"/>
                        <wp:effectExtent l="0" t="0" r="0" b="0"/>
                        <wp:docPr id="2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05" r="-17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3605" cy="34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2"/>
                    <w:gridCol w:w="351"/>
                    <w:gridCol w:w="4522"/>
                  </w:tblGrid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g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g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l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l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3). Найдите корни урав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  <w:gridCol w:w="131"/>
                    <w:gridCol w:w="96"/>
                    <w:gridCol w:w="246"/>
                    <w:gridCol w:w="96"/>
                    <w:gridCol w:w="85"/>
                  </w:tblGrid>
                  <w:tr>
                    <w:trPr/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center"/>
                      </w:tcPr>
                      <w:tbl>
                        <w:tblPr>
                          <w:tblW w:w="13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"/>
                          <w:gridCol w:w="55"/>
                        </w:tblGrid>
                        <w:tr>
                          <w:trPr/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1"/>
                                  <w:szCs w:val="1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4). Найдите корни урав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</w:tblGrid>
            <w:tr>
              <w:trPr/>
              <w:tc>
                <w:tcPr>
                  <w:tcW w:w="654" w:type="dxa"/>
                  <w:tcBorders/>
                  <w:vAlign w:val="center"/>
                </w:tcPr>
                <w:tbl>
                  <w:tblPr>
                    <w:tblW w:w="6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"/>
                    <w:gridCol w:w="96"/>
                    <w:gridCol w:w="161"/>
                    <w:gridCol w:w="96"/>
                    <w:gridCol w:w="170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tbl>
                        <w:tblPr>
                          <w:tblW w:w="13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"/>
                          <w:gridCol w:w="55"/>
                        </w:tblGrid>
                        <w:tr>
                          <w:trPr/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1"/>
                                  <w:szCs w:val="1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0F0" w:val="clear"/>
                <w:lang w:eastAsia="ru-RU"/>
              </w:rPr>
              <w:t>5). Решите систему урав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1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"/>
            </w:tblGrid>
            <w:tr>
              <w:trPr/>
              <w:tc>
                <w:tcPr>
                  <w:tcW w:w="1114" w:type="dxa"/>
                  <w:tcBorders/>
                  <w:vAlign w:val="center"/>
                </w:tcPr>
                <w:tbl>
                  <w:tblPr>
                    <w:tblW w:w="11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4"/>
                  </w:tblGrid>
                  <w:tr>
                    <w:trPr/>
                    <w:tc>
                      <w:tcPr>
                        <w:tcW w:w="1114" w:type="dxa"/>
                        <w:tcBorders/>
                        <w:vAlign w:val="center"/>
                      </w:tcPr>
                      <w:tbl>
                        <w:tblPr>
                          <w:tblW w:w="11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"/>
                          <w:gridCol w:w="1018"/>
                        </w:tblGrid>
                        <w:tr>
                          <w:trPr/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{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1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96" w:type="dxa"/>
                                  <w:bottom w:w="0" w:type="dxa"/>
                                  <w:right w:w="96" w:type="dxa"/>
                                </w:tblCellMar>
                              </w:tblPr>
                              <w:tblGrid>
                                <w:gridCol w:w="1018"/>
                              </w:tblGrid>
                              <w:tr>
                                <w:trPr/>
                                <w:tc>
                                  <w:tcPr>
                                    <w:tcW w:w="101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5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9"/>
                                      <w:gridCol w:w="113"/>
                                      <w:gridCol w:w="89"/>
                                      <w:gridCol w:w="113"/>
                                      <w:gridCol w:w="1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0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2" w:type="dxa"/>
                                                <w:tcBorders>
                                                  <w:bottom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=1,3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+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y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0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2" w:type="dxa"/>
                                                <w:tcBorders>
                                                  <w:bottom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2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30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9"/>
                                                  <w:gridCol w:w="113"/>
                                                  <w:gridCol w:w="1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3+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3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=2.</w:t>
                                    </w:r>
                                  </w:p>
                                  <w:tbl>
                                    <w:tblPr>
                                      <w:tblW w:w="1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6). Решите систему урав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</w:tblGrid>
            <w:tr>
              <w:trPr/>
              <w:tc>
                <w:tcPr>
                  <w:tcW w:w="1355" w:type="dxa"/>
                  <w:tcBorders/>
                  <w:vAlign w:val="center"/>
                </w:tcPr>
                <w:tbl>
                  <w:tblPr>
                    <w:tblW w:w="1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5"/>
                  </w:tblGrid>
                  <w:tr>
                    <w:trPr/>
                    <w:tc>
                      <w:tcPr>
                        <w:tcW w:w="1355" w:type="dxa"/>
                        <w:tcBorders/>
                        <w:vAlign w:val="center"/>
                      </w:tcPr>
                      <w:tbl>
                        <w:tblPr>
                          <w:tblW w:w="13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"/>
                          <w:gridCol w:w="1191"/>
                        </w:tblGrid>
                        <w:tr>
                          <w:trPr/>
                          <w:tc>
                            <w:tcPr>
                              <w:tcW w:w="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{</w:t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9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1"/>
                              </w:tblGrid>
                              <w:tr>
                                <w:trPr/>
                                <w:tc>
                                  <w:tcPr>
                                    <w:tcW w:w="119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96" w:type="dxa"/>
                                        <w:bottom w:w="0" w:type="dxa"/>
                                        <w:right w:w="96" w:type="dxa"/>
                                      </w:tblCellMar>
                                    </w:tblPr>
                                    <w:tblGrid>
                                      <w:gridCol w:w="119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9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6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6"/>
                                                  <w:gridCol w:w="96"/>
                                                  <w:gridCol w:w="76"/>
                                                  <w:gridCol w:w="96"/>
                                                  <w:gridCol w:w="96"/>
                                                  <w:gridCol w:w="12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31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6"/>
                                                        <w:gridCol w:w="5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6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color w:val="000000"/>
                                                                <w:sz w:val="17"/>
                                                                <w:szCs w:val="1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000000"/>
                                                                <w:sz w:val="17"/>
                                                                <w:szCs w:val="17"/>
                                                                <w:lang w:eastAsia="ru-RU"/>
                                                              </w:rPr>
                                                              <w:t>−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000000"/>
                                                                <w:sz w:val="17"/>
                                                                <w:szCs w:val="17"/>
                                                                <w:lang w:eastAsia="ru-RU"/>
                                                              </w:rPr>
                                                              <w:t>5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000000"/>
                                                                <w:sz w:val="17"/>
                                                                <w:szCs w:val="17"/>
                                                                <w:lang w:eastAsia="ru-RU"/>
                                                              </w:rPr>
                                                              <w:t>y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55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color w:val="000000"/>
                                                                <w:sz w:val="17"/>
                                                                <w:szCs w:val="17"/>
                                                                <w:lang w:eastAsia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color w:val="000000"/>
                                                                <w:sz w:val="17"/>
                                                                <w:szCs w:val="17"/>
                                                                <w:lang w:eastAsia="ru-RU"/>
                                                              </w:rPr>
                                                              <w:t>−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bidi w:val="0"/>
                                                        <w:spacing w:lineRule="auto" w:line="276"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/>
                                                          <w:iCs/>
                                                        </w:rPr>
                                                        <w:t>x</w:t>
                                                      </w:r>
                                                      <w:r>
                                                        <w:rPr/>
                                                        <w:t>=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TableHeading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TableHeading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TableHeading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TableHeading"/>
                                                        <w:spacing w:before="0" w:after="20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tbl>
                                          <w:tblPr>
                                            <w:tblW w:w="99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31"/>
                                            <w:gridCol w:w="96"/>
                                            <w:gridCol w:w="236"/>
                                            <w:gridCol w:w="96"/>
                                            <w:gridCol w:w="131"/>
                                            <w:gridCol w:w="96"/>
                                            <w:gridCol w:w="21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3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6"/>
                                                  <w:gridCol w:w="5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  <w:lang w:eastAsia="ru-RU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1"/>
                                                          <w:szCs w:val="11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1"/>
                                                          <w:lang w:eastAsia="ru-RU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lang w:eastAsia="ru-RU"/>
                                                  </w:rPr>
                                                  <w:t>−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  <w:t>x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  <w:t>−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3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6"/>
                                                  <w:gridCol w:w="5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i/>
                                                          <w:iCs/>
                                                          <w:color w:val="000000"/>
                                                          <w:sz w:val="17"/>
                                                          <w:szCs w:val="17"/>
                                                          <w:lang w:eastAsia="ru-RU"/>
                                                        </w:rPr>
                                                        <w:t>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1"/>
                                                          <w:szCs w:val="11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1"/>
                                                          <w:lang w:eastAsia="ru-RU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lang w:eastAsia="ru-RU"/>
                                                  </w:rPr>
                                                  <w:t>=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lang w:eastAsia="ru-RU"/>
                                                  </w:rPr>
                                                  <w:t>17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7). Решите неравен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tbl>
                  <w:tblPr>
                    <w:tblW w:w="6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"/>
                    <w:gridCol w:w="94"/>
                    <w:gridCol w:w="155"/>
                  </w:tblGrid>
                  <w:tr>
                    <w:trPr/>
                    <w:tc>
                      <w:tcPr>
                        <w:tcW w:w="366" w:type="dxa"/>
                        <w:tcBorders/>
                        <w:vAlign w:val="center"/>
                      </w:tcPr>
                      <w:tbl>
                        <w:tblPr>
                          <w:tblW w:w="3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2"/>
                        </w:tblGrid>
                        <w:tr>
                          <w:trPr/>
                          <w:tc>
                            <w:tcPr>
                              <w:tcW w:w="342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8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5−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  <w:t>≥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center"/>
                      </w:tcPr>
                      <w:tbl>
                        <w:tblPr>
                          <w:tblW w:w="13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"/>
                        </w:tblGrid>
                        <w:tr>
                          <w:trPr/>
                          <w:tc>
                            <w:tcPr>
                              <w:tcW w:w="13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0F0F0" w:val="clear"/>
                <w:lang w:eastAsia="ru-RU"/>
              </w:rPr>
              <w:t>8). Решите неравенст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tbl>
            <w:tblPr>
              <w:tblW w:w="510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6"/>
              <w:gridCol w:w="69"/>
              <w:gridCol w:w="20"/>
            </w:tblGrid>
            <w:tr>
              <w:trPr/>
              <w:tc>
                <w:tcPr>
                  <w:tcW w:w="5016" w:type="dxa"/>
                  <w:tcBorders/>
                  <w:vAlign w:val="center"/>
                </w:tcPr>
                <w:tbl>
                  <w:tblPr>
                    <w:tblW w:w="12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89"/>
                    <w:gridCol w:w="113"/>
                    <w:gridCol w:w="100"/>
                    <w:gridCol w:w="67"/>
                    <w:gridCol w:w="67"/>
                    <w:gridCol w:w="189"/>
                    <w:gridCol w:w="113"/>
                    <w:gridCol w:w="100"/>
                    <w:gridCol w:w="67"/>
                    <w:gridCol w:w="113"/>
                    <w:gridCol w:w="113"/>
                    <w:gridCol w:w="100"/>
                  </w:tblGrid>
                  <w:tr>
                    <w:trPr/>
                    <w:tc>
                      <w:tcPr>
                        <w:tcW w:w="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(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&lt;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5" w:type="dxa"/>
                  <w:gridSpan w:val="2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9). </w:t>
                  </w:r>
                  <w:r>
                    <w:rPr/>
                    <w:t>На каком рисунке изображено множество решений неравенства</w:t>
                  </w:r>
                </w:p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/>
                    <w:tc>
                      <w:tcPr>
                        <w:tcW w:w="748" w:type="dxa"/>
                        <w:tcBorders/>
                        <w:vAlign w:val="center"/>
                      </w:tcPr>
                      <w:tbl>
                        <w:tblPr>
                          <w:tblW w:w="7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"/>
                          <w:gridCol w:w="96"/>
                          <w:gridCol w:w="161"/>
                          <w:gridCol w:w="96"/>
                          <w:gridCol w:w="85"/>
                          <w:gridCol w:w="94"/>
                          <w:gridCol w:w="85"/>
                        </w:tblGrid>
                        <w:tr>
                          <w:trPr/>
                          <w:tc>
                            <w:tcPr>
                              <w:tcW w:w="1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1"/>
                                        <w:szCs w:val="1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1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4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≤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5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2"/>
                    <w:gridCol w:w="351"/>
                    <w:gridCol w:w="4502"/>
                  </w:tblGrid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08405" cy="193675"/>
                              <wp:effectExtent l="0" t="0" r="0" b="0"/>
                              <wp:docPr id="3" name="Рисунок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" t="-105" r="-17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8405" cy="193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59510" cy="241935"/>
                              <wp:effectExtent l="0" t="0" r="0" b="0"/>
                              <wp:docPr id="4" name="Рисунок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9510" cy="241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09675" cy="222885"/>
                              <wp:effectExtent l="0" t="0" r="0" b="0"/>
                              <wp:docPr id="5" name="Рисунок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222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89380" cy="220345"/>
                              <wp:effectExtent l="0" t="0" r="0" b="0"/>
                              <wp:docPr id="6" name="Рисунок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" t="-105" r="-17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9380" cy="220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23" w:after="45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). Диагональ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BD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раллелограмма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ABCD</w:t>
            </w:r>
            <w:r>
              <w:rPr/>
              <w:t> образует с его сторонами углы, равные </w:t>
            </w:r>
          </w:p>
          <w:tbl>
            <w:tblPr>
              <w:tblW w:w="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tbl>
                  <w:tblPr>
                    <w:tblW w:w="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"/>
                  </w:tblGrid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  <w:t>85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6"/>
                            <w:szCs w:val="16"/>
                            <w:lang w:eastAsia="ru-RU"/>
                          </w:rPr>
                          <w:t>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и </w:t>
            </w:r>
          </w:p>
          <w:tbl>
            <w:tblPr>
              <w:tblW w:w="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  <w:vAlign w:val="center"/>
                </w:tcPr>
                <w:tbl>
                  <w:tblPr>
                    <w:tblW w:w="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"/>
                  </w:tblGrid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6"/>
                            <w:szCs w:val="16"/>
                            <w:lang w:eastAsia="ru-RU"/>
                          </w:rPr>
                          <w:t>30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6"/>
                            <w:szCs w:val="16"/>
                            <w:lang w:eastAsia="ru-RU"/>
                          </w:rPr>
                          <w:t>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ите меньший угол параллелограмма.</w:t>
            </w:r>
          </w:p>
          <w:p>
            <w:pPr>
              <w:pStyle w:val="Normal"/>
              <w:spacing w:lineRule="atLeast" w:line="249" w:before="23" w:after="45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1250950" cy="8064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). Решение какого из данных неравенств изображено на рисунке?</w:t>
                  </w:r>
                </w:p>
                <w:p>
                  <w:pPr>
                    <w:pStyle w:val="Normal"/>
                    <w:spacing w:lineRule="atLeast" w:line="249" w:before="23" w:after="4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159635" cy="344805"/>
                        <wp:effectExtent l="0" t="0" r="0" b="0"/>
                        <wp:docPr id="8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05" r="-17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635" cy="34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2"/>
                    <w:gridCol w:w="351"/>
                    <w:gridCol w:w="4522"/>
                  </w:tblGrid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l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g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g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tbl>
                        <w:tblPr>
                          <w:tblW w:w="4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3"/>
                        </w:tblGrid>
                        <w:tr>
                          <w:trPr/>
                          <w:tc>
                            <w:tcPr>
                              <w:tcW w:w="4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  <w:gridCol w:w="96"/>
                                <w:gridCol w:w="85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1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−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&lt;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3). Найдите корни урав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"/>
            </w:tblGrid>
            <w:tr>
              <w:trPr/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7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  <w:gridCol w:w="131"/>
                    <w:gridCol w:w="96"/>
                    <w:gridCol w:w="246"/>
                    <w:gridCol w:w="96"/>
                    <w:gridCol w:w="85"/>
                  </w:tblGrid>
                  <w:tr>
                    <w:trPr/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center"/>
                      </w:tcPr>
                      <w:tbl>
                        <w:tblPr>
                          <w:tblW w:w="13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"/>
                          <w:gridCol w:w="55"/>
                        </w:tblGrid>
                        <w:tr>
                          <w:trPr/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1"/>
                                  <w:szCs w:val="1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1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0F0F0" w:val="clear"/>
                <w:lang w:eastAsia="ru-RU"/>
              </w:rPr>
              <w:t>4). Найдите корни уравнения </w:t>
            </w:r>
          </w:p>
          <w:tbl>
            <w:tblPr>
              <w:tblW w:w="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"/>
            </w:tblGrid>
            <w:tr>
              <w:trPr/>
              <w:tc>
                <w:tcPr>
                  <w:tcW w:w="609" w:type="dxa"/>
                  <w:tcBorders/>
                  <w:vAlign w:val="center"/>
                </w:tcPr>
                <w:tbl>
                  <w:tblPr>
                    <w:tblW w:w="6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  <w:gridCol w:w="102"/>
                    <w:gridCol w:w="90"/>
                    <w:gridCol w:w="102"/>
                    <w:gridCol w:w="170"/>
                  </w:tblGrid>
                  <w:tr>
                    <w:trPr/>
                    <w:tc>
                      <w:tcPr>
                        <w:tcW w:w="145" w:type="dxa"/>
                        <w:tcBorders/>
                        <w:vAlign w:val="center"/>
                      </w:tcPr>
                      <w:tbl>
                        <w:tblPr>
                          <w:tblW w:w="1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"/>
                          <w:gridCol w:w="65"/>
                        </w:tblGrid>
                        <w:tr>
                          <w:trPr/>
                          <w:tc>
                            <w:tcPr>
                              <w:tcW w:w="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3"/>
                                  <w:szCs w:val="1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3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7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0F0F0" w:val="clear"/>
                <w:lang w:eastAsia="ru-RU"/>
              </w:rPr>
              <w:t>5). Решите систему уравнен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tbl>
            <w:tblPr>
              <w:tblW w:w="1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"/>
            </w:tblGrid>
            <w:tr>
              <w:trPr/>
              <w:tc>
                <w:tcPr>
                  <w:tcW w:w="1028" w:type="dxa"/>
                  <w:tcBorders/>
                  <w:vAlign w:val="center"/>
                </w:tcPr>
                <w:tbl>
                  <w:tblPr>
                    <w:tblW w:w="10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"/>
                  </w:tblGrid>
                  <w:tr>
                    <w:trPr/>
                    <w:tc>
                      <w:tcPr>
                        <w:tcW w:w="1028" w:type="dxa"/>
                        <w:tcBorders/>
                        <w:vAlign w:val="center"/>
                      </w:tcPr>
                      <w:tbl>
                        <w:tblPr>
                          <w:tblW w:w="102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"/>
                          <w:gridCol w:w="941"/>
                        </w:tblGrid>
                        <w:tr>
                          <w:trPr/>
                          <w:tc>
                            <w:tcPr>
                              <w:tcW w:w="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  <w:t>{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9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96" w:type="dxa"/>
                                  <w:bottom w:w="0" w:type="dxa"/>
                                  <w:right w:w="96" w:type="dxa"/>
                                </w:tblCellMar>
                              </w:tblPr>
                              <w:tblGrid>
                                <w:gridCol w:w="941"/>
                              </w:tblGrid>
                              <w:tr>
                                <w:trPr/>
                                <w:tc>
                                  <w:tcPr>
                                    <w:tcW w:w="9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0"/>
                                      <w:gridCol w:w="102"/>
                                      <w:gridCol w:w="80"/>
                                      <w:gridCol w:w="102"/>
                                      <w:gridCol w:w="2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2" w:type="dxa"/>
                                                <w:tcBorders>
                                                  <w:bottom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=15,3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−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y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72" w:type="dxa"/>
                                                <w:tcBorders>
                                                  <w:bottom w:val="single" w:sz="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i/>
                                                    <w:i/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72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0"/>
                                                  <w:gridCol w:w="102"/>
                                                  <w:gridCol w:w="9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eastAsia="ru-RU"/>
                                                        </w:rPr>
                                                        <w:t>2+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eastAsia="ru-RU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200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18"/>
                                                          <w:szCs w:val="18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=6.</w:t>
                                    </w:r>
                                  </w:p>
                                  <w:tbl>
                                    <w:tblPr>
                                      <w:tblW w:w="9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8"/>
                                              <w:szCs w:val="18"/>
                                              <w:lang w:eastAsia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6). Решите систему урав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</w:tblGrid>
            <w:tr>
              <w:trPr/>
              <w:tc>
                <w:tcPr>
                  <w:tcW w:w="1270" w:type="dxa"/>
                  <w:tcBorders/>
                  <w:vAlign w:val="center"/>
                </w:tcPr>
                <w:tbl>
                  <w:tblPr>
                    <w:tblW w:w="1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0"/>
                  </w:tblGrid>
                  <w:tr>
                    <w:trPr/>
                    <w:tc>
                      <w:tcPr>
                        <w:tcW w:w="1270" w:type="dxa"/>
                        <w:tcBorders/>
                        <w:vAlign w:val="center"/>
                      </w:tcPr>
                      <w:tbl>
                        <w:tblPr>
                          <w:tblW w:w="12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"/>
                          <w:gridCol w:w="1106"/>
                        </w:tblGrid>
                        <w:tr>
                          <w:trPr/>
                          <w:tc>
                            <w:tcPr>
                              <w:tcW w:w="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{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96" w:type="dxa"/>
                                  <w:bottom w:w="0" w:type="dxa"/>
                                  <w:right w:w="96" w:type="dxa"/>
                                </w:tblCellMar>
                              </w:tblPr>
                              <w:tblGrid>
                                <w:gridCol w:w="1106"/>
                              </w:tblGrid>
                              <w:tr>
                                <w:trPr/>
                                <w:tc>
                                  <w:tcPr>
                                    <w:tcW w:w="110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5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96"/>
                                      <w:gridCol w:w="161"/>
                                      <w:gridCol w:w="96"/>
                                      <w:gridCol w:w="1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3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6"/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  <w:t>6,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  <w:t>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  <w:t>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=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3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6"/>
                                            <w:gridCol w:w="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lang w:eastAsia="ru-RU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11"/>
                                                    <w:szCs w:val="11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11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−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xy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=12.</w:t>
                                    </w:r>
                                  </w:p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7). Решите неравен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tbl>
                  <w:tblPr>
                    <w:tblW w:w="6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94"/>
                    <w:gridCol w:w="366"/>
                  </w:tblGrid>
                  <w:tr>
                    <w:trPr/>
                    <w:tc>
                      <w:tcPr>
                        <w:tcW w:w="155" w:type="dxa"/>
                        <w:tcBorders/>
                        <w:vAlign w:val="center"/>
                      </w:tcPr>
                      <w:tbl>
                        <w:tblPr>
                          <w:tblW w:w="13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"/>
                        </w:tblGrid>
                        <w:tr>
                          <w:trPr/>
                          <w:tc>
                            <w:tcPr>
                              <w:tcW w:w="131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"/>
                              </w:tblGrid>
                              <w:tr>
                                <w:trPr/>
                                <w:tc>
                                  <w:tcPr>
                                    <w:tcW w:w="13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"/>
                                      <w:gridCol w:w="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1"/>
                                              <w:szCs w:val="11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17"/>
                                              <w:szCs w:val="17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  <w:t>≥</w:t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tbl>
                        <w:tblPr>
                          <w:tblW w:w="34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2"/>
                        </w:tblGrid>
                        <w:tr>
                          <w:trPr/>
                          <w:tc>
                            <w:tcPr>
                              <w:tcW w:w="342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96"/>
                                <w:gridCol w:w="85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4+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0F0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0F0F0" w:val="clear"/>
                <w:lang w:eastAsia="ru-RU"/>
              </w:rPr>
              <w:t>8). Решите неравен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/>
              <w:tc>
                <w:tcPr>
                  <w:tcW w:w="1066" w:type="dxa"/>
                  <w:tcBorders/>
                  <w:vAlign w:val="center"/>
                </w:tcPr>
                <w:tbl>
                  <w:tblPr>
                    <w:tblW w:w="10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80"/>
                    <w:gridCol w:w="102"/>
                    <w:gridCol w:w="90"/>
                    <w:gridCol w:w="60"/>
                    <w:gridCol w:w="60"/>
                    <w:gridCol w:w="170"/>
                    <w:gridCol w:w="102"/>
                    <w:gridCol w:w="90"/>
                    <w:gridCol w:w="60"/>
                    <w:gridCol w:w="102"/>
                    <w:gridCol w:w="90"/>
                  </w:tblGrid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8"/>
                            <w:szCs w:val="18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&lt;</w:t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9). </w:t>
                  </w:r>
                  <w:r>
                    <w:rPr/>
                    <w:t>На каком рисунке изображено множество решений неравенства</w:t>
                  </w:r>
                </w:p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/>
                    <w:tc>
                      <w:tcPr>
                        <w:tcW w:w="748" w:type="dxa"/>
                        <w:tcBorders/>
                        <w:vAlign w:val="center"/>
                      </w:tcPr>
                      <w:tbl>
                        <w:tblPr>
                          <w:tblW w:w="7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"/>
                          <w:gridCol w:w="96"/>
                          <w:gridCol w:w="161"/>
                          <w:gridCol w:w="96"/>
                          <w:gridCol w:w="85"/>
                          <w:gridCol w:w="94"/>
                          <w:gridCol w:w="85"/>
                        </w:tblGrid>
                        <w:tr>
                          <w:trPr/>
                          <w:tc>
                            <w:tcPr>
                              <w:tcW w:w="1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"/>
                                <w:gridCol w:w="55"/>
                              </w:tblGrid>
                              <w:tr>
                                <w:trPr/>
                                <w:tc>
                                  <w:tcPr>
                                    <w:tcW w:w="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1"/>
                                        <w:szCs w:val="11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1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≤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2"/>
                    <w:gridCol w:w="351"/>
                    <w:gridCol w:w="4522"/>
                  </w:tblGrid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32230" cy="224790"/>
                              <wp:effectExtent l="0" t="0" r="0" b="0"/>
                              <wp:docPr id="9" name="Рисунок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223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41780" cy="245110"/>
                              <wp:effectExtent l="0" t="0" r="0" b="0"/>
                              <wp:docPr id="10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7" t="-105" r="-17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1780" cy="245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69720" cy="250190"/>
                              <wp:effectExtent l="0" t="0" r="0" b="0"/>
                              <wp:docPr id="11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" t="-105" r="-17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9720" cy="250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45870" cy="247650"/>
                              <wp:effectExtent l="0" t="0" r="0" b="0"/>
                              <wp:docPr id="12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587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Решите урав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/>
                  <w:vAlign w:val="center"/>
                </w:tcPr>
                <w:tbl>
                  <w:tblPr>
                    <w:tblW w:w="12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  <w:gridCol w:w="96"/>
                    <w:gridCol w:w="85"/>
                    <w:gridCol w:w="57"/>
                    <w:gridCol w:w="161"/>
                    <w:gridCol w:w="96"/>
                    <w:gridCol w:w="85"/>
                    <w:gridCol w:w="57"/>
                    <w:gridCol w:w="96"/>
                    <w:gridCol w:w="170"/>
                    <w:gridCol w:w="96"/>
                    <w:gridCol w:w="161"/>
                  </w:tblGrid>
                  <w:tr>
                    <w:trPr/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Туристы проплыли на лодке от лагеря некоторое расстояние вверх по течению реки, затем причалили к берегу и, погуляв 2 часа, вернулись обратно через 6 часов от начала путешествия. На какое расстояние от лагеря они отплыли, если скорость течения реки равна 3 км/ч, а собственная скорость лодки 6 км/ч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Решите урав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</w:tblGrid>
            <w:tr>
              <w:trPr/>
              <w:tc>
                <w:tcPr>
                  <w:tcW w:w="1256" w:type="dxa"/>
                  <w:tcBorders/>
                  <w:vAlign w:val="center"/>
                </w:tcPr>
                <w:tbl>
                  <w:tblPr>
                    <w:tblW w:w="12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  <w:gridCol w:w="96"/>
                    <w:gridCol w:w="85"/>
                    <w:gridCol w:w="57"/>
                    <w:gridCol w:w="85"/>
                    <w:gridCol w:w="96"/>
                    <w:gridCol w:w="161"/>
                    <w:gridCol w:w="57"/>
                    <w:gridCol w:w="96"/>
                    <w:gridCol w:w="96"/>
                    <w:gridCol w:w="85"/>
                    <w:gridCol w:w="96"/>
                    <w:gridCol w:w="161"/>
                  </w:tblGrid>
                  <w:tr>
                    <w:trPr/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=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Рыболов проплыл на лодке от пристани некоторое расстояние вверх по течению реки, затем бросил якорь, 2 часа ловил рыбу и вернулся обратно через 5 часов от начала путешествия. На какое расстояние от пристани он отплыл, если скорость течения реки равна 2 км/ч, а собственная скорость лодки 6 км/ч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23" w:after="2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йдите наибольшее значение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ru-RU"/>
              </w:rPr>
              <w:t> 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яющее системе неравенств</w:t>
            </w:r>
          </w:p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</w:tblGrid>
            <w:tr>
              <w:trPr/>
              <w:tc>
                <w:tcPr>
                  <w:tcW w:w="1051" w:type="dxa"/>
                  <w:tcBorders/>
                  <w:vAlign w:val="center"/>
                </w:tcPr>
                <w:tbl>
                  <w:tblPr>
                    <w:tblW w:w="10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878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{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tbl>
                        <w:tblPr>
                          <w:tblW w:w="8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96" w:type="dxa"/>
                            <w:bottom w:w="0" w:type="dxa"/>
                            <w:right w:w="96" w:type="dxa"/>
                          </w:tblCellMar>
                        </w:tblPr>
                        <w:tblGrid>
                          <w:gridCol w:w="878"/>
                        </w:tblGrid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"/>
                                <w:gridCol w:w="102"/>
                                <w:gridCol w:w="18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≤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0,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102"/>
                                <w:gridCol w:w="9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≥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2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23" w:after="2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йдите наибольшее значение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ru-RU"/>
              </w:rPr>
              <w:t> 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яющее системе неравенств</w:t>
            </w:r>
          </w:p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</w:tblGrid>
            <w:tr>
              <w:trPr/>
              <w:tc>
                <w:tcPr>
                  <w:tcW w:w="1051" w:type="dxa"/>
                  <w:tcBorders/>
                  <w:vAlign w:val="center"/>
                </w:tcPr>
                <w:tbl>
                  <w:tblPr>
                    <w:tblW w:w="10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878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{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tbl>
                        <w:tblPr>
                          <w:tblW w:w="8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96" w:type="dxa"/>
                            <w:bottom w:w="0" w:type="dxa"/>
                            <w:right w:w="96" w:type="dxa"/>
                          </w:tblCellMar>
                        </w:tblPr>
                        <w:tblGrid>
                          <w:gridCol w:w="878"/>
                        </w:tblGrid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"/>
                                <w:gridCol w:w="102"/>
                                <w:gridCol w:w="18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≥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0,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102"/>
                                <w:gridCol w:w="9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≤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2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23" w:after="2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йдите наименьшее значение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ru-RU"/>
              </w:rPr>
              <w:t> 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/>
              <w:t>удовлетворяющее системе неравенств</w:t>
            </w:r>
          </w:p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</w:tblGrid>
            <w:tr>
              <w:trPr/>
              <w:tc>
                <w:tcPr>
                  <w:tcW w:w="1051" w:type="dxa"/>
                  <w:tcBorders/>
                  <w:vAlign w:val="center"/>
                </w:tcPr>
                <w:tbl>
                  <w:tblPr>
                    <w:tblW w:w="10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878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{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tbl>
                        <w:tblPr>
                          <w:tblW w:w="8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96" w:type="dxa"/>
                            <w:bottom w:w="0" w:type="dxa"/>
                            <w:right w:w="96" w:type="dxa"/>
                          </w:tblCellMar>
                        </w:tblPr>
                        <w:tblGrid>
                          <w:gridCol w:w="878"/>
                        </w:tblGrid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"/>
                                <w:gridCol w:w="102"/>
                                <w:gridCol w:w="18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≤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0,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102"/>
                                <w:gridCol w:w="9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≥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2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23" w:after="2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йдите наименьшее значение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ru-RU"/>
              </w:rPr>
              <w:t> 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яющее системе неравенств</w:t>
            </w:r>
          </w:p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"/>
            </w:tblGrid>
            <w:tr>
              <w:trPr/>
              <w:tc>
                <w:tcPr>
                  <w:tcW w:w="1051" w:type="dxa"/>
                  <w:tcBorders/>
                  <w:vAlign w:val="center"/>
                </w:tcPr>
                <w:tbl>
                  <w:tblPr>
                    <w:tblW w:w="10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878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{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tbl>
                        <w:tblPr>
                          <w:tblW w:w="87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96" w:type="dxa"/>
                            <w:bottom w:w="0" w:type="dxa"/>
                            <w:right w:w="96" w:type="dxa"/>
                          </w:tblCellMar>
                        </w:tblPr>
                        <w:tblGrid>
                          <w:gridCol w:w="878"/>
                        </w:tblGrid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"/>
                                <w:gridCol w:w="102"/>
                                <w:gridCol w:w="18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1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≤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0,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102"/>
                                <w:gridCol w:w="90"/>
                                <w:gridCol w:w="99"/>
                                <w:gridCol w:w="135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≥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1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В геометрической прогрессии сумма первого и второго членов равна 75, а сумма второго и третьего членов равна 150. Найдите первые три члена этой прогресс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В геометрической прогрессии сумма первого и второго членов равна 40, а сумма второго и третьего членов равна 120. Найдите первые три члена этой прогресси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Катер прошёл от одной пристани до другой, расстояние между которыми по реке рав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к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, сделал стоянку на 20 мин и вернулся обратно чере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</w:tblGrid>
            <w:tr>
              <w:trPr/>
              <w:tc>
                <w:tcPr>
                  <w:tcW w:w="194" w:type="dxa"/>
                  <w:tcBorders/>
                  <w:vAlign w:val="center"/>
                </w:tcPr>
                <w:tbl>
                  <w:tblPr>
                    <w:tblW w:w="1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  <w:gridCol w:w="109"/>
                  </w:tblGrid>
                  <w:tr>
                    <w:trPr/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09" w:type="dxa"/>
                        <w:tcBorders/>
                        <w:vAlign w:val="center"/>
                      </w:tcPr>
                      <w:tbl>
                        <w:tblPr>
                          <w:tblW w:w="8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 xml:space="preserve">часа  после начала поездки. Найдите скорость течения реки, если известно, что скорость катера в стоячей воде рав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км/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0F0F0" w:val="clear"/>
                <w:lang w:eastAsia="ru-RU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0F0F0" w:val="clear"/>
                <w:lang w:eastAsia="ru-RU"/>
              </w:rPr>
              <w:t>Расстояние между двумя пристанями по реке равно 24 км. Моторная лодка прошла от одной пристани до другой, сделала стоянку на 1 ч 40 мин и вернулась обратно. Всё путешествие заняло </w:t>
            </w:r>
          </w:p>
          <w:tbl>
            <w:tblPr>
              <w:tblW w:w="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"/>
            </w:tblGrid>
            <w:tr>
              <w:trPr/>
              <w:tc>
                <w:tcPr>
                  <w:tcW w:w="204" w:type="dxa"/>
                  <w:tcBorders/>
                  <w:vAlign w:val="center"/>
                </w:tcPr>
                <w:tbl>
                  <w:tblPr>
                    <w:tblW w:w="2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114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14" w:type="dxa"/>
                        <w:tcBorders/>
                        <w:vAlign w:val="center"/>
                      </w:tcPr>
                      <w:tbl>
                        <w:tblPr>
                          <w:tblW w:w="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>часа. Найдите скорость течения реки, если известно, что скорость моторной лодки в стоячей воде равна 10 км/ч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Из пункта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А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в пункт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, расстояние между которыми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/>
              <w:t>13 км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, вышел пешеход. Одновременно с ним из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В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в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А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выехал велосипедист. Велосипедист ехал со скоростью, на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/>
              <w:t>11 км/ч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большей скорости пешехода, и сделал в пути получасовую остановку. Найдите скорость пешехода, если известно, что они встретились в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/>
              <w:t>8 км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от пункта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Из пунктов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А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, расстояние между которыми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/>
              <w:t>19 км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, одновременно навстречу друг другу вышли два туриста и встретились в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/>
              <w:t>10 км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от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. Турист, шедший из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А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, сделал в пути получасовую остановку. Найдите скорость туриста, шедшего из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В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, если известно, что он шёл со скоростью, на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/>
              <w:t>1 км/ч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меньшей, чем турист, шедший из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0F0F0" w:val="clear"/>
              </w:rPr>
              <w:t>А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0F0F0" w:val="clear"/>
              </w:rPr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>На пост главы администрации города претендовало три кандидата: Журавлёв, Зайцев, Иванов. Во время выборов за Иванова было отдано в 2 раза больше голосов, чем за Журавлёва, а за Зайцева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>в 3 раза больше, чем за Журавлёва и Иванова вместе. Сколько процентов голосов было отдано за победителя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>На пост губернатора области претендовало три кандидата: Климов, Лебедев, Мишин. Во время выборов за Мишина было отдано в 4 раза меньше голосов, чем за Климова, а за Лебедева</w:t>
            </w:r>
            <w:r>
              <w:rPr>
                <w:rFonts w:eastAsia="Times New Roman" w:cs="Arial" w:ascii="Arial" w:hAnsi="Arial"/>
                <w:color w:val="000000"/>
                <w:sz w:val="17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shd w:fill="F0F0F0" w:val="clear"/>
                <w:lang w:eastAsia="ru-RU"/>
              </w:rPr>
              <w:t>в 1,5 раза больше, чем за Климова и Мишина вместе. Сколько процентов голосов было отдано за победителя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Решите неравен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"/>
            </w:tblGrid>
            <w:tr>
              <w:trPr/>
              <w:tc>
                <w:tcPr>
                  <w:tcW w:w="1104" w:type="dxa"/>
                  <w:tcBorders/>
                  <w:vAlign w:val="center"/>
                </w:tcPr>
                <w:tbl>
                  <w:tblPr>
                    <w:tblW w:w="11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"/>
                    <w:gridCol w:w="76"/>
                    <w:gridCol w:w="96"/>
                    <w:gridCol w:w="85"/>
                    <w:gridCol w:w="57"/>
                    <w:gridCol w:w="57"/>
                    <w:gridCol w:w="161"/>
                    <w:gridCol w:w="96"/>
                    <w:gridCol w:w="85"/>
                    <w:gridCol w:w="57"/>
                    <w:gridCol w:w="96"/>
                    <w:gridCol w:w="96"/>
                    <w:gridCol w:w="85"/>
                  </w:tblGrid>
                  <w:tr>
                    <w:trPr/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&lt;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0F0F0" w:val="clear"/>
                <w:lang w:eastAsia="ru-RU"/>
              </w:rPr>
              <w:t>Решите неравен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9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tbl>
                  <w:tblPr>
                    <w:tblW w:w="11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"/>
                    <w:gridCol w:w="161"/>
                    <w:gridCol w:w="96"/>
                    <w:gridCol w:w="85"/>
                    <w:gridCol w:w="57"/>
                    <w:gridCol w:w="57"/>
                    <w:gridCol w:w="76"/>
                    <w:gridCol w:w="96"/>
                    <w:gridCol w:w="85"/>
                    <w:gridCol w:w="57"/>
                    <w:gridCol w:w="96"/>
                    <w:gridCol w:w="96"/>
                    <w:gridCol w:w="170"/>
                  </w:tblGrid>
                  <w:tr>
                    <w:trPr/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(</w:t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17"/>
                            <w:szCs w:val="17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&gt;</w:t>
                        </w:r>
                      </w:p>
                    </w:tc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lang w:eastAsia="ru-RU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/>
                    <w:t>Решите неравенство </w:t>
                  </w:r>
                </w:p>
                <w:tbl>
                  <w:tblPr>
                    <w:tblW w:w="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5"/>
                  </w:tblGrid>
                  <w:tr>
                    <w:trPr/>
                    <w:tc>
                      <w:tcPr>
                        <w:tcW w:w="1075" w:type="dxa"/>
                        <w:tcBorders/>
                        <w:vAlign w:val="center"/>
                      </w:tcPr>
                      <w:tbl>
                        <w:tblPr>
                          <w:tblW w:w="10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96"/>
                          <w:gridCol w:w="161"/>
                          <w:gridCol w:w="96"/>
                          <w:gridCol w:w="85"/>
                          <w:gridCol w:w="96"/>
                          <w:gridCol w:w="85"/>
                          <w:gridCol w:w="57"/>
                          <w:gridCol w:w="76"/>
                          <w:gridCol w:w="96"/>
                          <w:gridCol w:w="85"/>
                          <w:gridCol w:w="57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5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&lt;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и определите, на каком рисунке изображено множество его решений.</w:t>
                  </w:r>
                </w:p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2"/>
                    <w:gridCol w:w="351"/>
                    <w:gridCol w:w="4522"/>
                  </w:tblGrid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09675" cy="172720"/>
                              <wp:effectExtent l="0" t="0" r="0" b="0"/>
                              <wp:docPr id="1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09675" cy="164465"/>
                              <wp:effectExtent l="0" t="0" r="0" b="0"/>
                              <wp:docPr id="1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3" t="-105" r="-23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64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09675" cy="186055"/>
                              <wp:effectExtent l="0" t="0" r="0" b="0"/>
                              <wp:docPr id="1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86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89050" cy="186055"/>
                              <wp:effectExtent l="0" t="0" r="0" b="0"/>
                              <wp:docPr id="1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" t="-105" r="-23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9050" cy="186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шите неравенство</w:t>
                  </w:r>
                  <w:r>
                    <w:rPr/>
                    <w:t> </w:t>
                  </w:r>
                </w:p>
                <w:tbl>
                  <w:tblPr>
                    <w:tblW w:w="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3"/>
                  </w:tblGrid>
                  <w:tr>
                    <w:trPr/>
                    <w:tc>
                      <w:tcPr>
                        <w:tcW w:w="693" w:type="dxa"/>
                        <w:tcBorders/>
                        <w:vAlign w:val="center"/>
                      </w:tcPr>
                      <w:tbl>
                        <w:tblPr>
                          <w:tblW w:w="69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"/>
                          <w:gridCol w:w="96"/>
                          <w:gridCol w:w="76"/>
                          <w:gridCol w:w="94"/>
                          <w:gridCol w:w="161"/>
                          <w:gridCol w:w="96"/>
                          <w:gridCol w:w="85"/>
                        </w:tblGrid>
                        <w:tr>
                          <w:trPr/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−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≥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17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и определите, на каком рисунке изображено множество его решений.</w:t>
                  </w:r>
                </w:p>
                <w:p>
                  <w:pPr>
                    <w:pStyle w:val="Normal"/>
                    <w:spacing w:lineRule="atLeast" w:line="249" w:before="23" w:after="4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2"/>
                    <w:gridCol w:w="351"/>
                    <w:gridCol w:w="4522"/>
                  </w:tblGrid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17930" cy="172720"/>
                              <wp:effectExtent l="0" t="0" r="0" b="0"/>
                              <wp:docPr id="1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793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89050" cy="172720"/>
                              <wp:effectExtent l="0" t="0" r="0" b="0"/>
                              <wp:docPr id="1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3" t="-105" r="-23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9050" cy="172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89050" cy="180975"/>
                              <wp:effectExtent l="0" t="0" r="0" b="0"/>
                              <wp:docPr id="1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4" t="-105" r="-24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90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7"/>
                            <w:szCs w:val="17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9" w:before="23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289050" cy="186055"/>
                              <wp:effectExtent l="0" t="0" r="0" b="0"/>
                              <wp:docPr id="2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3" t="-105" r="-23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9050" cy="1860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o">
    <w:name w:val="mo"/>
    <w:basedOn w:val="Style14"/>
    <w:qFormat/>
    <w:rPr/>
  </w:style>
  <w:style w:type="character" w:styleId="Mml">
    <w:name w:val="m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10:00Z</dcterms:created>
  <dc:creator>Денис</dc:creator>
  <dc:description/>
  <cp:keywords/>
  <dc:language>en-US</dc:language>
  <cp:lastModifiedBy>Денис</cp:lastModifiedBy>
  <dcterms:modified xsi:type="dcterms:W3CDTF">2014-02-16T15:31:00Z</dcterms:modified>
  <cp:revision>6</cp:revision>
  <dc:subject/>
  <dc:title/>
</cp:coreProperties>
</file>