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дел 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Дана арифметическая прогрессия: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-3; 1; 5; … . Найдите сумму первых шестидесяти её член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Дана арифметическая прогрессия: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-1; 2; 5; … . Найдите сумму первых пятидесяти пяти её членов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 xml:space="preserve">Арифметическая прогресс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tbl>
                  <w:tblPr>
                    <w:tblW w:w="1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"/>
                  </w:tblGrid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tbl>
                        <w:tblPr>
                          <w:tblW w:w="1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"/>
                          <w:gridCol w:w="75"/>
                        </w:tblGrid>
                        <w:tr>
                          <w:trPr/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lang w:eastAsia="ru-RU"/>
                                </w:rPr>
                                <w:t>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задана условиями: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= 3,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  <w:lang w:eastAsia="ru-RU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vertAlign w:val="subscript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+ 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  <w:lang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-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Найдите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Арифметическая прогресси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tbl>
                  <w:tblPr>
                    <w:tblW w:w="1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"/>
                  </w:tblGrid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tbl>
                        <w:tblPr>
                          <w:tblW w:w="1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"/>
                          <w:gridCol w:w="75"/>
                        </w:tblGrid>
                        <w:tr>
                          <w:trPr/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lang w:eastAsia="ru-RU"/>
                                </w:rPr>
                                <w:t>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задана условиями: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= 5,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  <w:lang w:eastAsia="ru-RU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vertAlign w:val="subscript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+ 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  <w:lang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+ 3. Найдите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 xml:space="preserve">Геометрическая прогресс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tbl>
                  <w:tblPr>
                    <w:tblW w:w="1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"/>
                  </w:tblGrid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tbl>
                        <w:tblPr>
                          <w:tblW w:w="1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"/>
                          <w:gridCol w:w="75"/>
                        </w:tblGrid>
                        <w:tr>
                          <w:trPr/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lang w:eastAsia="ru-RU"/>
                                </w:rPr>
                                <w:t>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задана условиями: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=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-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  <w:lang w:eastAsia="ru-RU"/>
              </w:rPr>
              <w:t>n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+ 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= 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  <w:lang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. Найдите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 xml:space="preserve">Геометрическая прогрессия </w:t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tbl>
                  <w:tblPr>
                    <w:tblW w:w="1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"/>
                  </w:tblGrid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tbl>
                        <w:tblPr>
                          <w:tblW w:w="1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"/>
                          <w:gridCol w:w="75"/>
                        </w:tblGrid>
                        <w:tr>
                          <w:trPr/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  <w:lang w:eastAsia="ru-RU"/>
                                </w:rPr>
                                <w:t>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задана условиями: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= 4,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  <w:lang w:eastAsia="ru-RU"/>
              </w:rPr>
              <w:t>n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+ 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= 2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  <w:lang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. Найдите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lang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0F0F0" w:val="clear"/>
                <w:vertAlign w:val="subscript"/>
                <w:lang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Записаны первые три члена арифметической прогрессии: 20; 17; 14. Какое число стоит в этой арифметической прогрессии на 91-м мест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Записаны первые три члена арифметической прогрессии: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-4; 2; 8; … Какое число стоит в этой арифметической прогрессии на 81-м месте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Дана арифметическая прогрессия (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shd w:fill="F0F0F0" w:val="clear"/>
              </w:rPr>
              <w:t>а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): 1, 3, 5, … . Найдите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shd w:fill="F0F0F0" w:val="clear"/>
              </w:rPr>
              <w:t>a</w:t>
            </w:r>
            <w:r>
              <w:rPr>
                <w:rFonts w:cs="Arial" w:ascii="Arial" w:hAnsi="Arial"/>
                <w:color w:val="000000"/>
                <w:shd w:fill="F0F0F0" w:val="clear"/>
                <w:vertAlign w:val="subscript"/>
              </w:rPr>
              <w:t>11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Дана арифметическая прогрессия (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shd w:fill="F0F0F0" w:val="clear"/>
              </w:rPr>
              <w:t>а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shd w:fill="F0F0F0" w:val="clear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): 2, 6, 10, … . Найдите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shd w:fill="F0F0F0" w:val="clear"/>
              </w:rPr>
              <w:t>a</w:t>
            </w:r>
            <w:r>
              <w:rPr>
                <w:rFonts w:cs="Arial" w:ascii="Arial" w:hAnsi="Arial"/>
                <w:color w:val="000000"/>
                <w:shd w:fill="F0F0F0" w:val="clear"/>
                <w:vertAlign w:val="subscript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8:00Z</dcterms:created>
  <dc:creator>Денис</dc:creator>
  <dc:description/>
  <dc:language>en-US</dc:language>
  <cp:lastModifiedBy>Денис</cp:lastModifiedBy>
  <dcterms:modified xsi:type="dcterms:W3CDTF">2014-02-16T15:48:00Z</dcterms:modified>
  <cp:revision>2</cp:revision>
  <dc:subject/>
  <dc:title/>
</cp:coreProperties>
</file>